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结核病胸部肿瘤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报考攻读博士学位研究生</w:t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家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推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荐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被推荐考生姓名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报考学科、专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高等学校招生委员会办公室印制</w:t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人姓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务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考生关系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/>
      </w:pPr>
      <w:r>
        <w:rPr>
          <w:b/>
          <w:sz w:val="28"/>
          <w:szCs w:val="28"/>
        </w:rPr>
        <w:t>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48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思想品德、道德修养方面的介绍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对考生业务水平，外国语水平，科研能力的介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kyb</dc:creator>
  <dc:description/>
  <cp:keywords/>
  <dc:language>en-US</dc:language>
  <cp:lastModifiedBy>jia wenyun</cp:lastModifiedBy>
  <dcterms:modified xsi:type="dcterms:W3CDTF">2019-11-13T01:58:00Z</dcterms:modified>
  <cp:revision>6</cp:revision>
  <dc:subject/>
  <dc:title>北京市结核病胸部肿瘤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